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209800" cy="1104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spacing w:lineRule="auto" w:line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College nomination for an National Honour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his nomination form is to be used for making initial suggestions of Fellows and Members the College may wish to nominate for a National Honour in the UK. Self nominations will not be accepted.</w:t>
      </w:r>
    </w:p>
    <w:p>
      <w:pPr>
        <w:pStyle w:val="Heading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rPr/>
      </w:pPr>
      <w:r>
        <w:rPr>
          <w:rFonts w:cs="Calibri" w:ascii="Calibri" w:hAnsi="Calibri"/>
        </w:rPr>
        <w:t>NOMINEE DETAI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2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inee name:</w:t>
            </w:r>
          </w:p>
          <w:p>
            <w:pPr>
              <w:pStyle w:val="Normal"/>
              <w:spacing w:before="3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3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le (eg consultant, lecturer, staff grade doctor etc):</w:t>
            </w:r>
          </w:p>
          <w:p>
            <w:pPr>
              <w:pStyle w:val="Normal"/>
              <w:spacing w:before="120" w:after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ellowship/Membership status (if known)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ployer/retiral date (if known)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REASONS FOR COLLEGE NOMIN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lease state briefly why this physician deserves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national recognition</w:t>
        </w:r>
      </w:hyperlink>
      <w:r>
        <w:rPr>
          <w:rFonts w:cs="Calibri" w:ascii="Calibri" w:hAnsi="Calibri"/>
          <w:sz w:val="22"/>
          <w:szCs w:val="22"/>
        </w:rPr>
        <w:t>, against the current criter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How has this physician enhanced the reputation of the profession and the College through the excellence of their work (clinical, research or training and education)?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60" w:after="12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How has this physician delivered an on-going excellent service ethos for the benefit of patients and the public?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6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In what ways has this physician been an exemplary role model for colleagues, trainees and others within their team?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6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y additional comments:</w:t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-4445</wp:posOffset>
                </wp:positionV>
                <wp:extent cx="6685915" cy="1327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104.5pt;mso-wrap-distance-left:9.05pt;mso-wrap-distance-right:9.05pt;mso-wrap-distance-top:0pt;mso-wrap-distance-bottom:0pt;margin-top:-0.3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er contact details</w:t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258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tact details (preferably email):</w:t>
            </w:r>
          </w:p>
          <w:p>
            <w:pPr>
              <w:pStyle w:val="Normal"/>
              <w:spacing w:before="120" w:after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ease email this form to CEO Elaine Tait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E.Tait@rcpe.ac.uk</w:t>
        </w:r>
      </w:hyperlink>
      <w:r>
        <w:rPr>
          <w:rFonts w:cs="Calibri" w:ascii="Calibri" w:hAnsi="Calibri"/>
          <w:b/>
          <w:sz w:val="22"/>
          <w:szCs w:val="22"/>
        </w:rPr>
        <w:t xml:space="preserve"> with subject line ‘National Honour nomination’ by Tuesday 30 October 2018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008" w:right="1008" w:gutter="0" w:header="720" w:top="776" w:footer="405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uk/honours/overview" TargetMode="External"/><Relationship Id="rId4" Type="http://schemas.openxmlformats.org/officeDocument/2006/relationships/hyperlink" Target="mailto:E.Tait@rcpe.ac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5:38:00Z</dcterms:created>
  <dc:creator>carolynn</dc:creator>
  <dc:description/>
  <cp:keywords/>
  <dc:language>en-US</dc:language>
  <cp:lastModifiedBy>Gurjit Panesar</cp:lastModifiedBy>
  <cp:lastPrinted>2005-02-17T12:27:00Z</cp:lastPrinted>
  <dcterms:modified xsi:type="dcterms:W3CDTF">2018-10-04T15:42:00Z</dcterms:modified>
  <cp:revision>4</cp:revision>
  <dc:subject/>
  <dc:title>ROYAL COLLEGE OF PHYSICIANS OF EDINBURGH</dc:title>
</cp:coreProperties>
</file>